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17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sr-RS"/>
        </w:rPr>
        <w:t>2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20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38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Кристина Га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47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Смиљана Зар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8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Јована И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7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Јована Ј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6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Крсман Миле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40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Марија Туб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5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Анђела Ла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1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Свјетлана Не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ордана Ступар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0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ока Лу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7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ајка Нико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Марј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кица Ра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Правиц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ефан Триф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7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латко Сими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ена Осто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9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ндра Гру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6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латко Симе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4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колија Филип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анђел Лазар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нела Пећ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Жељка Јев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2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орана Вид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2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5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Симан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2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јана Пав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2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9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ња Цвије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2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/1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ипун Мило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2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ефан Теш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3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агана Ердевич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3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8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рко Ча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3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ан Бог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3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5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колина Крсм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3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ша Тула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3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4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нијела Том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3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санка Мар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3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миља Лаз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исмени дио испита положили су студенти закључно са редним бројем </w:t>
      </w:r>
      <w:r>
        <w:rPr>
          <w:rFonts w:cs="Calibri" w:ascii="Calibri" w:hAnsi="Calibri"/>
          <w:sz w:val="22"/>
          <w:szCs w:val="22"/>
          <w:lang w:val="sr-RS"/>
        </w:rPr>
        <w:t>8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онедјељак, 24. фебруара 2020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проф. дрВесна Миш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1:00Z</dcterms:created>
  <dc:creator>User</dc:creator>
  <dc:description/>
  <cp:keywords/>
  <dc:language>en-US</dc:language>
  <cp:lastModifiedBy>-</cp:lastModifiedBy>
  <dcterms:modified xsi:type="dcterms:W3CDTF">2020-02-20T10:45:00Z</dcterms:modified>
  <cp:revision>266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